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ARCA - PROMOTOR – OUTUBRO -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TERESINA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 DAS PROMOTORIAS DE JUSTIÇA CRIMINAIS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da 1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Y MARCOS VIEIRA PONTES/ RESPONDENDO: RITA DE FÁTIMA TEIXEIRA MOREIRA E SOUSA/ AUXILIANDO: VERA LÚCIA DA SILVA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a 3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TA DE FÁTIMA TEIXEIRA MOREIRA E SOUSA- AUXILIANDO: LEONARDO FONSECA RODRIG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 do ANGELIM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A PORTELA LO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a 4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ZIJONES FELIPE DE CARVALHO FAÇAN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Promotoria de Justiça da 5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SCO DE JESUS L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Promotoria de Justiça da 6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a 7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ÚCIA ROCHA CAVALCANTE MACED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ª PROMOTORIA DE JUSTIÇA (antiga Promotoria de Justiça da 8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/ RESPONDENDO: ARISTIDES SILVA PINHEIRO/ AUXILIANDO: ANTÔNIO TAVARES DOS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ª PROMOTORIA DE JUSTIÇA (antiga Promotoria de Justiça da 9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STIDES SILVA PINH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ª PROMOTORIA DE JUSTIÇA (antiga 1ª Promotoria de Justiça de Defes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TAVARES DOS SA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ª PROMOTORIA DE JUSTIÇA (antiga Promotoria de Justiça da 2ª Vara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CLAUDIA PORTELA LOPES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MENDES BENIGNO FILHO-TITULAR-AFASTADO-RESPONDENDO- UBIRACI DE SOUSA ROC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ª PROMOTORIA DE JUSTIÇA (antiga Promotoria de Justiça da 2ª Vara do Júr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RACI DE SOUSA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ª PROMOTORIA DE JUSTIÇA (antiga 4ª Promotoria de Justiça da 4ª Var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ELIARDO SOUSA CABRAL-TITULAR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OS JUIZADOS ESPECIAIS, 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CRISTINA MATOS SEREJ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BORA MARIA FREITAS SAID-TITULAR/ RESPONDENDO: FLÁVIA GOMES CORDEIRO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ª PROMOTORIA DE JUSTIÇA (antiga Promotoria de Justiça do Juizado Especial Cível e Criminal da Zona Nor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ARQUES LAGES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ª PROMOTORIA DE JUSTIÇA (antiga Promotoria de Justiça do Juizado Especial Cível e Criminal da Zona Nor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ÉLIA SARAIVA LIMA/ RESPONDENDO: ALBERTINO RODRIGUES FERREIRA/ AUXILIANDO: JOÃO MALATO NE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ª PROMOTORIA DE JUSTIÇA (antiga Promotoria de Justiça do Juizado Especial Cível e Criminal da Zona Sudes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INO RODRIGUES FERR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ª PROMOTORIA DE JUSTIÇA (antiga Promotoria de Justiça do Juizado Especial Cível e Criminal da Zona Leste 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GONZAGA REBELO FILHO-TITULAR/ RESPONDENDO: GIANNY VIEIRA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ª PROMOTORIA DE JUSTIÇA (antiga Promotoria de Justiça do Juizado Especial Cível e Criminal do Bela Vist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SCO RAULINO NETO-TITULAR-FÉRIAS DE 18/10 A 16/11- RESPONDENDO: MARIA EUGÊNIA GONÇALVES BASTOS/ AUXILIANDO: JUlIANA</w:t>
            </w:r>
            <w:r>
              <w:rPr>
                <w:b/>
                <w:caps/>
              </w:rPr>
              <w:t xml:space="preserve"> MARTINS CARNEIRO NOLÊTO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ª PROMOTORIA DE JUSTIÇA (antiga Promotoria de Justiça das Fundaç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REINALDO LEÃO COELHO-TITULAR- FÉRIAS DE 08/10 A 06/11 - RESPONDENDO: JOSÉ HAMILTON BEZERRA L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ª PROMOTORIA DE JUSTIÇA (antiga Promotoria de Justiça dos Registros Público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HAMILTON BEZERRA LIM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ª PROMOTORIA DE JUSTIÇA (antiga 1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DE MOURA JÚNIOR-TITULAR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NÚCLEO DAS PROMOTORIAS DE JUSTIÇA DE DEFESA DA CIDADANIA E DO </w:t>
      </w:r>
      <w:r>
        <w:rPr/>
        <w:t>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ª PROMOTORIA DE JUSTIÇA (antiga Promotoria de Justiça do Juizado Especial Cível e Criminal da Zona Leste II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RIAM LAGO ROC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ª PROMOTORIA DE JUSTIÇA (antiga 6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MYRIAM LAGO ROCHA-</w:t>
            </w:r>
          </w:p>
        </w:tc>
      </w:tr>
      <w:tr>
        <w:trPr>
          <w:trHeight w:val="10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ª PROMOTORIA DE JUSTIÇA (antiga 2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  –TITULAR- FÉRIAS DE 01 A 30/10-RESPONDENDO: ANTÔNIO DUMONT VIEI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ª PROMOTORIA DE JUSTIÇA (antiga Curadori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DYS GOMES MARTINS DE SOUS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ª PROMOTORIA DE JUSTIÇA (antiga 2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AS GRAÇAS DO MONTE TEIXEIRA –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ª PROMOTORIA DE JUSTIÇA (antiga Curadoria do Meio Ambien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DUMONT VIEIRA – TITULAR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ª PROMOTORIA DE JUSTIÇA (antiga 4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ESTER FERRAZ DE CARVALHO – TITULAR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ª PROMOTORIA DE JUSTIÇA (antiga 1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DE SOUSA CARDOS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ª PROMOTORIA DE JUSTIÇA (antiga 3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SOM PERERIA DE FARIA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ª PROMOTORIA DE JUSTIÇA (antiga 4ª Promotoria de Justiça da Fazenda Públ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ª PROMOTORIA DE JUSTIÇA (antiga 3ª Promotoria de Justiça do Consumido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NDRO ALV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ª PROMOTORIA DE JUSTIÇA (antiga 5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QUEL DE NAZARÉ PINTO COSTA NORMANDO-TITULAR/ RESPONDENDO: CLEANDRO ALVES DE MOU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ª PROMOTORIA DE JUSTIÇA (antiga Curadori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A CYNOBELLINA DE ASSUNÇÃO LACERDA-TITULAR/ RESPONDENDO: HUGO DE SOUSA CARDOSO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ª PROMOTORIA DE JUSTIÇA (antiga 1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 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ª PROMOTORIA DE JUSTIÇA (antiga 2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FRANCISC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ª PROMOTORIA DE JUSTIÇA (antiga 3ª Promotoria de Justiça de Família e Sucessõ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A BARBOSA DE SOUSA MELO 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ª PROMOTORIA DE JUSTIÇA (antiga 2ª Promotoria de Justiça Cível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LÚCIA SOARES DE SOUSA ALMEID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ª PROMOTORIA DE JUSTIÇA (antiga 3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ILIANO TAVARES DA MOT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ª PROMOTORIA DE JUSTIÇA (antiga 4ª Promotoria de Justiça Cíve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O SOCORRO CARVALHO CASTRO –TITULAR- LICENÇA PARA TRATAMENTO DE SAÚDE/ RESÓNDENDO: RAQUEL DE NAZARÉ PINTO COSTA NORMAND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ª PROMOTORIA DE JUSTIÇA (antiga 1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- 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ª PROMOTORIA DE JUSTIÇA (antiga 2ª Promotoria de Justiça da Infância e Juventud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SCA VIEIRA E FREITAS LOURENÇ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 LÚCIA DA SILVA SANTOS-TITULAR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S DE APOIO OPERACIONAL/PROC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COMBATE À CORRUPÇÃO E DEFESA DO PATRIMÔNIO PÚBLIC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DAS PROMOTORIAS DE JUSTIÇA CRIMIN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ETON DE SOUSA GOMES FI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CIDADANIA E DA SAÚD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A PESSOA MARQUES DA ROCHA SEABRA-FÉRIAS DE 01 A 30/10-RESPONDENDO: 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O MEIO AMBIEN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SE COSTA AGUI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PESSOA COM DEFICIÊNCIA E DO IDOS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ÚCIA GOMES EVARISTO ALME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INFÂNCIA E ADOLESCÊNC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SINHA DE JESUS MOURA BORGES CAMP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PROTEÇÃO E DEFESA DO CONSUMIDOR – 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DAS GRAÇAS DO MONTE TEIXEI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4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IANO FARIAS PEIXOTO-TITULA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SEL DE OLIVEIRA COSTA BELLEZA DO NASCIMENTO-TITULAR - FÉRIAS DE 01 A 30/10- RESPONDENDO: FERNANDO SOARES DE OLIVEIRA JÚNIOR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4ª Promotoria de Justiça Cível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NANDO SOARES DE OLIVEIRA JÚNIOR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1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ROPPI DE OLIVEIRA-TITULAR- RESPONDENDO: SÁVIO EDUARDO NUNES DE CARVALHO/ AUXILIANDO: EDILVO AUGUSTO DE OLIVEIRA SANTANA E GALENO ARISTÓTELES COELHO DE S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2ª Promotoria de Justiça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VIO EDUARDO NUNES DE CARVALHO-TIT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o Juizado Especial Cível e Crimi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VO AUGUSTO DE OLIVEIRA SANTANA-TIT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VO AUGUSTO DE OLIVEIRA SANTANA-COORDENAD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3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3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DE JESUS MONTEIRO ARAÚJO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4ª Promotoria de Justiç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SELISE NUNES DE CARVALHO COSTA-TITULA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ERO STEVENSO PEREIRA OLIVEIR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LOI PEREIRA DE OLIVEIRA JÚNIOR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O TEIXEIRA DE ABREU JÚNIOR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IE CHAN ANDRADE DE OLIVEIRA-TITULAR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MAR PIAUILINO BATIST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WASHINGTON MACHADO DE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-COORDENAD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HENRIQUE SIRQUEIRA SOUSA-TITULAR- LICENÇA PRÊMIO- RESPONDENDO: MARGARIDA MARIA DE PONTES VASCONCE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DA MARIA DE PONTES VASCONCELO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 RIB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DA MARIA DE PONTES VASCONCELOS-SUBCOORDENADO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MPO MAIOR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NIVALDO RIBEI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CEZÁRIO DE SOUSA CAVALCANTE NET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IMAR MARCELO DE CARVALH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ZÁRIO DE SOUSA CAVALCANTE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EDUARDO CARVALHO ARAÚJO-TITULAR- RESPONDENDO: GILVÂNIA ALVES VI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 GILVÂNIA ALVES VIAN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CIO OTO RAMOS DUARTE-TITULAR-LICEN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ODETE SOARES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OEI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MARINETE GOMES BEZER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RUBEM CAMPOS REIS-TITULAR- FÉRIAS DE 01 A 30/10-RESPONDENDO: MARIA MARINETE GOMES BEZER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3ª ENTRÂNCIA –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O BASTOS LOP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GIS DE MORAES MARINHO-TITULAR-LICENÇA MÉDICA-RESPONDENDO: JOÃO BATISTA DE CASTRO FI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BATISTA DE CASTRO FILH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O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ARC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RODRIGUES DE MOUR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ETE MARIA DA ROCHA CIPRIANO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STITU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IANNY VIEIRA DE CARVALHO-TITULAR-RESPONDENDO: MARIA DO AMPARO SO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O AMPARO SOUS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O SOCORRO NASCIMENTO CARLOS DA CUNHA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ÉIA CRISTINA PEREIRA JANUÁRIO FERNANDES-TITULAR-RESPONDENDO: MARIA DO SOCORRO NASCIMENTO CARLOS DA CUNH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BOM JESU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O ROBERTO SOEIRO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BARBOSA MACIEL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LIANA MARIA MELO LA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NA MARIA MELO LAGES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PEDRO I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ÍNIO FABRÍCIO DE CARVALHO FONTES-TITU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ETON DE SOUSA GOMES FILHO- RESPONDENDO: PLÍNIO FABRÍCIO DE CARVALHO FONT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ACURU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ÚCIA GOMES EVARISTO ALMEIDA-TITULAR- RESPONDENDO: SILVANO GUSTAVO NUNES DE CARVALH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NO GUSTAVO NUNES DE CARVALHO 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RÔNICA RODRIGUES SALES – TITULA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RAQUEL DO SOCORRO MACÊDO GALVÃO CASTELO BRANCO –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288"/>
        <w:gridCol w:w="357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GUA BRAN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ÁRIO ALEXANDRE COSTA NORMAND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O LONG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ENISE COSTA AGUIAR– TITULAR- RESPONDENDO: GIANNY VIEIRA DE CARVALH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RA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OSÉ DE ARIMATÉIA DOURADO LEÃO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ICAL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EDNÓLIA EVANGELISTA DE ALMEID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ÍSIO DE ABRE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CLÁUDIO BASTOS LOP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ÔNIO ALMEI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VANDO DA SILVA MARQU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OAZ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UANA AZEREDO ALV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RA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UREA EMILIA BEZERRA MADRUG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LINO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RÔMULO PAULO CORDÃ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RO DU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ÉBORAH ABADDE BRASIL DE CARVALH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DITIN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ÁRCIA AINDA DE LIMA SILV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RTOLÍN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ANILO CARLOS RAMOS HENRIQU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CAÍ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MICHELINE RAMALHO SEREJO DA SILV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RITI DOS LOP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RANCINEIDE DE SOUSA SILV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PINAS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EVERÂNGELA RAÚJO BARRO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O DO BURI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ANTÔNIO CHARLES RIBEIRO DE ALMEID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ITÃO DE CAMP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 xml:space="preserve"> /RESPONDENDO: NIVALDO RIBEIR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AC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CLÁUDIO BASTOS LOP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STE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A ISABEL DE ALENCAR MOTA DIAS 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C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AURÍCIO GOMES DE SOUZ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CEIÇÃO DO CANIND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GUIDO DE FREITAS BEZERR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A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GILVÂNIA ALVES VIAN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INO CAST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VAGA - RESPONDENDO: CLÁUDIO ROBERTO PEREIRA SOEIR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IMAT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ASSUERO STEVENSON PEREIRA OLIVEIR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MERVAL LOB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ANAÍNA ROSE RIBEIRO AGUIAR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SBÃO VELO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RANCISCA SILVIA DA SILVA REI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SEU MARTI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 xml:space="preserve"> /RESPONDENDO: SILAS SERENO LOP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ANT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ÉRGIO REIS COELHO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MARCELO DE JESUS MONTEIRO ARAÚJ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NCISCO SA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ICARDO DE ALMEIDA PRADO FILHO– TITULAR/ LICENÇA PARA TRATAMENTO DE SAÚDE/ RESPONDENDO: MICHELINE RAMALHO SEREJO DA SILV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RANCISCO TÚLIO CIARLINI MEND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LBUÉ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OÃO PAULO SANTIAGO SAL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OSÉ SÉRVIO DE DEUS BARRO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HU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A CECÍLIA ROSÁRIO RIBEIR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IRANGA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ANA CECÍLIA ROSÁRIO RIBEIR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AÍAS COELH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GUIDO DE FREITAS BEZERR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INÓPOL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TANIELE ROTOND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AUEI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CARLOS WASHINGTON MACHAD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ICÓ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FONSO AROLDO FEITOSA ARAÚJ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RUMEN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ÉBORA GEANE AGUIAR ARAGÃO GOMES–TITULAR/LICENÇA MATERNIDADE- RESPONDENDO: JOSÉ SÉRVIO DE DEUS BARRO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AQUIM PIR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ITA DE CÁSSIA DE CARVALHO ROCHA DE SOUSA 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DRI S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ILAS SERENO LOP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IS CORRE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GALENO ARISTÓTELES COELHO DE SÁ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ZI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OÃO PEREIRA DA SILVA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NOEL EMÍD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DANILO CARLOS RAMOS HENRIQU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LÂND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AVELAR MARINHO FORTES DO RÊG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OS PARE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INOBILINO PINHEIRO DA SILVA JÚNIOR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IAS OLIMP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IA RAQUEL PRADO E SILVA BURGOS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GUEL ALV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FLÁVIA GOMES CORDEIRO DE CARVALHO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SENHOR GI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ARIA EUGÊNIA GONÇALVES BASTO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E ALEG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 xml:space="preserve"> /RESPONDENDO: JOÃO PAULO SANTIAGO SAL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ARÉ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MANOEL DE BARROS MONTEIR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SSA SENHORA DOS REMÉDI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ENATA MÁRCIA RODRIGUES SILV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DRE MARC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AFONSO AROLDO FEITOSA ARAÚJ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AULO RUBENS PARENTE REBOLÇA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LMEIRAI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ULIANA MARTINS CARNEIRO NOLETO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NAGU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ÔMULO PAULO CORDÃ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MENTEIR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JOÃO MALATO NET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O 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ARCONDES PEREIRA DE OLIVEIR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LEONARDO FONSECA RODRIGUES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ENÇÃO DO GURGUÉ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 xml:space="preserve"> /RESPONDEND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JOÃO PAULO SANTIAGO SALE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ENER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VALESCA CALAND NORONH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IBEIRO GONÇALVE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 xml:space="preserve"> - RESPONDENDO: LUCIANO LOPES NOGUEIRA RAMO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CRUZ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: RESPONDEDO: JOSELISSE NUNES DE CARVALHO COSTA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TA FILOM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-RESPONDENDO: RÔMULO PAULO CORDÃ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FÉLI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RESPONDENDO: DÉBORAH ABADDE BRASIL DE CARVALH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GONÇAL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GLÉCIO PAULINO SETÚBAL DA CUNHA SILVA-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ÃO JOÃO DO PIAUÍ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NTÔNIO CHARLES RIBEIRO DE ALMEIDA 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MIGUEL DO TAPU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ICARDO LÚCIO FREIRE TRIGUEIRO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ÃO PED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NIELSEN SILVA MENDES LIMA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Õ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AVELAR MARINHO FORTES DO RÊGO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PLÍCIO MEND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EVERÂNGELA ARAÚJO BARROS–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CORRO DO PIAU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highlight w:val="yellow"/>
              </w:rPr>
              <w:t>VAGA</w:t>
            </w:r>
            <w:r>
              <w:rPr>
                <w:b/>
                <w:color w:val="000000"/>
              </w:rPr>
              <w:t>/ RESPONDENDO: PAULO RUBENS PARENTE REBOLÇAS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CLÁUDIA PESSOA MARQUES DA ROCHA SEABRA – TITULAR –RESPONDENDO: JOSÉ MARQUES LAGES NETO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UÇ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ANO LOPES NOGUEIRA RAMOS – TITULAR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ZEA GRAN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KARLA DANIELA FURTADO MAIA CARVALHO – TITULAR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rFonts w:cs="Courier New" w:ascii="Courier New" w:hAnsi="Courier New"/>
      </w:rPr>
      <w:drawing>
        <wp:inline distT="0" distB="0" distL="0" distR="0">
          <wp:extent cx="857250" cy="73342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NISTÉRIO PÚBLICO DO ESTADO DO PIAUÍ</w:t>
    </w:r>
  </w:p>
  <w:p>
    <w:pPr>
      <w:pStyle w:val="Normal"/>
      <w:shd w:fill="D9D9D9" w:val="clea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URADORIA GERAL DE JUSTIÇA</w:t>
    </w:r>
  </w:p>
  <w:p>
    <w:pPr>
      <w:pStyle w:val="Normal"/>
      <w:shd w:fill="D9D9D9" w:val="clear"/>
      <w:spacing w:lineRule="auto" w:line="240"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ABINETE DO PROCURADOR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9:00Z</dcterms:created>
  <dc:creator>Micro</dc:creator>
  <dc:description/>
  <cp:keywords/>
  <dc:language>en-US</dc:language>
  <cp:lastModifiedBy>Procuradoria Geral de Justiça</cp:lastModifiedBy>
  <cp:lastPrinted>2010-10-25T08:57:00Z</cp:lastPrinted>
  <dcterms:modified xsi:type="dcterms:W3CDTF">2010-10-25T12:01:00Z</dcterms:modified>
  <cp:revision>95</cp:revision>
  <dc:subject/>
  <dc:title> </dc:title>
</cp:coreProperties>
</file>